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식품안전위험 모니터링 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잠정</w:t>
            </w:r>
            <w:r>
              <w:rPr>
                <w:b/>
                <w:bCs/>
                <w:sz w:val="26"/>
                <w:szCs w:val="26"/>
              </w:rPr>
              <w:t xml:space="preserve">) </w:t>
            </w:r>
            <w:r>
              <w:rPr>
                <w:b/>
                <w:bCs/>
                <w:sz w:val="26"/>
                <w:szCs w:val="26"/>
              </w:rPr>
              <w:t>인쇄발부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衛監督發 </w:t>
            </w:r>
            <w:r>
              <w:rPr>
                <w:sz w:val="21"/>
                <w:szCs w:val="21"/>
              </w:rPr>
              <w:t>[2010] 1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각 성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자치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직할시 및 신강생산건설병단 위생청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pacing w:val="4"/>
                <w:sz w:val="21"/>
                <w:szCs w:val="21"/>
              </w:rPr>
              <w:t>국</w:t>
            </w:r>
            <w:r>
              <w:rPr>
                <w:spacing w:val="4"/>
                <w:sz w:val="21"/>
                <w:szCs w:val="21"/>
              </w:rPr>
              <w:t xml:space="preserve">), </w:t>
            </w:r>
            <w:r>
              <w:rPr>
                <w:spacing w:val="4"/>
                <w:sz w:val="21"/>
                <w:szCs w:val="21"/>
              </w:rPr>
              <w:t>공업과 정보화 주관부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공상국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질량기술감독국 및 각 직속 출입국검사검역국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식품약품감독관리국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중국질병예방통제센터</w:t>
            </w:r>
            <w:r>
              <w:rPr>
                <w:spacing w:val="4"/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식품안전위험에 대한 모니터링업무를 잘하기 위하여 식품안전법과 그 실시조례의 규정에 의거 위생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과 정보화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검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식품약품감독관리국 등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부서가 공동으로 《식품안전위험 모니터링 관리규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제정하고 인쇄 발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생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업과 정보화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상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질검총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국가식품약품감독관리국 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식품안전위험 모니터링 관리규정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잠정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위험에 대한 모니터링 제도를 효과적으로 실시하고 국가 식품안전위험 모니터링업무를 규율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식품안전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식품안전법 실시조례》에 의거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식품안전위험의 모니터링은 계통적이고 지속적으로 식원성 질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오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식품 중 유효요소의 모니터링 데이터와 상관 정보를 수집하여 종합적으로 분석하고 시의 적절하게 통보하는 활동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생부는 국무원 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 및 국가식품약품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국무원 공업과 정보화 등 부서와 회동하여 시의 적절하고 대표성을 띠고 객관적이고 정확한 원칙에 준하여 국가 식품안전위험 모니터링계획을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위생부는 국무원 유관부서와 회동하여 기존 모니터링기구의 능력을 종합적으로 활용하는 토대에서 국가 식품안전위험 모니터링업무의 필요에 근거하여 국가 식품안전위험 모니터링능력을 보강하는 건설계획을 제정 및 실시하고 전국 각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를 아우르는 국가 식품안전위험 모니터링 네트워크를 구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위생행정부서는 성급 유관부서와 회동하여 국가와 본 지역의 식품안전위험 모니터링업무의 필요에 근거하여 본 지역의 식품안전위험 모니터링 건설계획을 제정 및 실시하고 각 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방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아우르고 점차적으로 농촌에 까지 이르는 식품안전위험 모니터링체계를 구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모니터링계획의 제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 모니터링계획은 식품안전위험의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표준의 제정 및 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 감독관리 등 업무의 필요에 따라 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유관부서는 식품안전 감독관리 등 업무의 필요에 근거하여 국가 식품안전위험 모니터링계획에 편입할 건의를 제기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의 내용에는 식원성 질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오염과 식품 중 유효요소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관 식품종류 및 검사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비예산 등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평가 전문가위원회는 식품안전위험 평가업무의 필요에 따라 국가 식품안전위험 모니터링계획의 제정 건의를 제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매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월말 전에 위생부에 보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위생부는 국무원 유관부서와 회동하여 매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월말 이전에 다음 연도의 국가 식품안전위험 모니터링계획을 제정 및 인쇄 발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식품안전위험 모니터링계획을 제정 시에는 업계협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식품안전표준평의위원회 및 농산물 질량안전평가전문가위원회의 의견을 청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 식품안전위험 모니터링은 우선적 선택 원칙에 따르고 일상적인 모니터링범위와 연도 중점을 통일적으로 계획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래의 상황을 우선적인 모니터링 내용으로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건강피해가 비교적 크고 위험정도가 비교적 높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오염정도가 상승세를 보여주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영아와 유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신 또는 출산여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자의 건강에 영향을 가져다 줄 수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통 범위가 넓고 소비량이 많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왕 국내에서 식품안전사고를 빚어냈거나 소비자의 주목을 받고 있는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5) </w:t>
            </w:r>
            <w:r>
              <w:rPr>
                <w:spacing w:val="-6"/>
                <w:sz w:val="21"/>
                <w:szCs w:val="21"/>
              </w:rPr>
              <w:t>이미 국외에서 건강피해를 빚어낸 동시에 국내에도 동 문제가 존재하는 증거가 있는 경우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위험 모니터링에는 식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첨가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 상관제품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 모니터링계획을 제정하는 동시에 국가 식품안전위험 모니터링계획 실시지침을 제정하여 상관 기술기관에 제공하여 참조 집행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 모니터링계획은 모니터링의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무분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요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적 보장 및 심사 등 내용을 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 모니터링계획은 통일적인 검사방법을 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안전위험 모니터링이 채용하는 판정의거는 위생부가 국무원 유관부서와 회동하여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생부는 의료기구가 보고한 질병 관련 정보와 국무원 유관부서가 통보한 식품안전위험 정보에 근거하여 국무원 유관부서와 회동하여 국가 식품안전위험 모니터링계획을 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모니터링계획의 실시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생부는 국무원 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식품약품감독관리 등 부서와 회동하여 국가 식품안전위험 모니터링업무를 감당하는 기술기관을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식품안전위험 모니터링업무를 감당하는 기술기관은 식품검사기관 자격인정 조건과 규범에 따른 검사능력을 갖추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칙상 국가 인증인가 관련 규정에 따라 자격인정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비일상적인 위험모니터링 항목은 제외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을 취득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식품안전위험 모니터링업무를 감당하는 기술기관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관련 규정과 국가 식품안전위험 모니터링계획 실시지침의 요구에 따라 모니터링계획이 규정한 모니터링임무를 완성하고 위생부 등 모니터링임무를 하달한 부서에 모니터링데이터와 분석결과를 제때에 송부함으로써 모니터링데이터의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객관성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생부가 지정한 전문기구는 국가 식품안전위험 모니터링업무를 감당하는 기술기관이 취득한 데이터에 대한 수집과 일괄분석을 책임지고 위생부에 데이터 일괄분석보고서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생부는 지체 없이 식품안전위험 모니터링데이터와 분석결과를 국무원 농업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국무원 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과 정보화 등 부서에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생부는 국무원 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식품약품감독관리 및 국무원 공업과 정보화 등 부서와 회동하여 국가 식품안전위험 모니터링 품질통제방안을 제정하고 조직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위생행정부서는 동급 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식품안전위험 모니터링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과 정보화 등 부서를 동원하여 국가 식품안전위험 모니터링계획에 따라 본 지역의 인구 특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 생산과 소비 식품의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상 보호수준 및 경비지원능력 등에 결부하여 본 행정구역의 식품안전위험 모니터링 방안을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치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할시 위생행정부서는 식품안전위험 모니터링 방안과 그에 대한 조정 상황을 위생부에 보고하여 등록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동시에 위생부에 모니터링데이터와 분석결과를 송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위생행정부서는 등록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험 모니터링데이터 분석결과를 국무원 농업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량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식품약품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국무원 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과 정보화 등 부서에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중 상관 술어의 정의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원성 질병 모니터링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의료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질병통제기관이 식원성 질병 및 그 질병 야기요소에 대한 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 등을 통해 수집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람의 식원성 질병 발병정보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식품오염</w:t>
            </w:r>
            <w:r>
              <w:rPr>
                <w:spacing w:val="-4"/>
                <w:sz w:val="21"/>
                <w:szCs w:val="21"/>
              </w:rPr>
              <w:t xml:space="preserve">: </w:t>
            </w:r>
            <w:r>
              <w:rPr>
                <w:spacing w:val="-4"/>
                <w:sz w:val="21"/>
                <w:szCs w:val="21"/>
              </w:rPr>
              <w:t>국제식품안전관리의 일반적 규칙에 따라 식품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가공 또는 유통 등 과정 중 비고의적인 원인으로 식품에 섞인 외래의 오염물을 가리키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여기에는 일반적으로 금속오염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농약잔류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가축약물의 잔류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범위나 사용량을 초과하여 사용한 식품첨가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진균독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리고 질병을 야기한 미생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생충 등이 포함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식품 중의 유해요소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식품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식서비스 등 단계에서 식품오염 그 밖의 기타 가능한 루트로 식품에 섞인 유해요소를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자연적으로 존재하는 유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첨가한 비식용물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식품첨가제로 사용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체 건강에 해로운 물질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반포한 날로부터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食品安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风险监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，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工商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局及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，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局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控制中心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根据《食品安全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、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局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制定了《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一月二十五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收集食源性疾病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以及食品中有害因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分析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代表性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准确性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需要，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覆盖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需要，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覆盖各市（地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步延伸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制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工作的需要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工作的需要，提出列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食源性疾病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食品中有害因素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负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根据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估工作的需要，提出制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于每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以前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年度重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健康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水平呈上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趋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易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老年人、病人造成健康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流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大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以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食品安全事故或者受到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已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健康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表明可能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食品、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食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指南，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应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、工作要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措施和考核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应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用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判依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经卫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病信息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测计划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承担食品安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作的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件和按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能力，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认证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（非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风险监测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除外）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监测计划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指南的要求，完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测计划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部等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监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和分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监测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准确、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收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口特征、主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能力等，制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、方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工商行政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术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源性疾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指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疾病控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源性疾病及其致病因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收集的人群食源性疾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：指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安全管理的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或流通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因非故意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食品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，一般包括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兽药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、超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使用的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菌毒素以及致病微生物、寄生虫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食品中有害因素：指在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流通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了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以外的其他可能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食品的有害因素，包括自然存在的有害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添加的非食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被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健康有害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7:00Z</dcterms:created>
  <dc:creator>hx</dc:creator>
  <dc:description/>
  <cp:keywords/>
  <dc:language>en-US</dc:language>
  <cp:lastModifiedBy>hx</cp:lastModifiedBy>
  <dcterms:modified xsi:type="dcterms:W3CDTF">2010-03-04T03:49:00Z</dcterms:modified>
  <cp:revision>19</cp:revision>
  <dc:subject/>
  <dc:title/>
</cp:coreProperties>
</file>